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0154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925</wp:posOffset>
                </wp:positionV>
                <wp:extent cx="2971800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HOLASTIC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 ELIGI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75pt;mso-wrap-distance-left:9.05pt;mso-wrap-distance-right:9.05pt;mso-wrap-distance-top:0pt;mso-wrap-distance-bottom:0pt;margin-top:-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HOLASTIC 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 ELIG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form is to certify scholastic eligibility for students participating in Rocky Mountain Color Guard Association events. All performers of a competing group in any scholastic unit must be approved for participation by the principal/band director of the sponsoring school. Novice units must fall into the age category for that class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lease fill out the information below and have an administrator from the high school unit sign the form.  If you run out of spaces use a second form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it:  </w:t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ate:  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4788"/>
      </w:tblGrid>
      <w:tr>
        <w:trPr>
          <w:trHeight w:val="72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Student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ool Attending (Age for Novice unit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softHyphen/>
        <w:softHyphen/>
        <w:softHyphen/>
        <w:softHyphen/>
        <w:softHyphen/>
        <w:softHyphen/>
        <w:t>Coach Signature ________________________________________</w:t>
        <w:tab/>
        <w:t>Date _________________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dministrator Signature _________________________________</w:t>
        <w:tab/>
        <w:t>Date 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16:00Z</dcterms:created>
  <dc:creator>Owner</dc:creator>
  <dc:description/>
  <cp:keywords/>
  <dc:language>en-US</dc:language>
  <cp:lastModifiedBy>Kendra Whelchel</cp:lastModifiedBy>
  <dcterms:modified xsi:type="dcterms:W3CDTF">2017-01-17T00:36:00Z</dcterms:modified>
  <cp:revision>6</cp:revision>
  <dc:subject/>
  <dc:title> </dc:title>
</cp:coreProperties>
</file>